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7945</wp:posOffset>
                </wp:positionH>
                <wp:positionV relativeFrom="paragraph">
                  <wp:posOffset>259080</wp:posOffset>
                </wp:positionV>
                <wp:extent cx="6760845" cy="9496425"/>
                <wp:effectExtent l="6350" t="6350" r="6350" b="6350"/>
                <wp:wrapNone/>
                <wp:docPr id="1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0800" cy="9496440"/>
                          <a:chOff x="0" y="0"/>
                          <a:chExt cx="6760800" cy="9496440"/>
                        </a:xfrm>
                      </wpg:grpSpPr>
                      <wps:wsp>
                        <wps:cNvSpPr/>
                        <wps:spPr>
                          <a:xfrm>
                            <a:off x="0" y="9451440"/>
                            <a:ext cx="6760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0" y="43200"/>
                            <a:ext cx="6755040" cy="3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7160"/>
                            <a:ext cx="0" cy="9449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27320" y="0"/>
                            <a:ext cx="0" cy="9449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8615520"/>
                            <a:ext cx="6757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080" y="8615520"/>
                            <a:ext cx="390600" cy="2210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CommercialScript BT" w:hAnsi="CommercialScript BT"/>
                                  <w:lang w:val="en-US"/>
                                </w:rPr>
                                <w:t>Vibro</w:t>
                              </w:r>
                            </w:p>
                          </w:txbxContent>
                        </wps:txbx>
                        <wps:bodyPr lIns="6480" rIns="6480" tIns="6480" bIns="648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924560" y="8615520"/>
                            <a:ext cx="0" cy="839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560" y="9057600"/>
                            <a:ext cx="4836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8280" y="8615520"/>
                            <a:ext cx="0" cy="839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4240" y="8597880"/>
                            <a:ext cx="716400" cy="2210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25"/>
                                  <w:rFonts w:eastAsia="Noto Sans" w:cs="Noto Sans Devanagari" w:ascii="CommercialScript BT" w:hAnsi="CommercialScript BT"/>
                                  <w:lang w:val="en-US"/>
                                </w:rPr>
                                <w:t>Pacje</w:t>
                              </w:r>
                              <w:r>
                                <w:rPr>
                                  <w:spacing w:val="46"/>
                                  <w:rFonts w:eastAsia="Noto Sans" w:cs="Noto Sans Devanagari" w:ascii="CommercialScript BT" w:hAnsi="CommercialScript BT"/>
                                  <w:lang w:val="en-US"/>
                                </w:rPr>
                                <w:t>nt</w:t>
                              </w:r>
                              <w:r>
                                <w:rPr>
                                  <w:spacing w:val="25"/>
                                  <w:rFonts w:eastAsia="Noto Sans" w:cs="Noto Sans Devanagari" w:ascii="CommercialScript BT" w:hAnsi="CommercialScript BT"/>
                                  <w:lang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6480" rIns="6480" tIns="6480" bIns="648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346720" y="8597880"/>
                            <a:ext cx="400680" cy="2210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35"/>
                                  <w:rFonts w:eastAsia="Noto Sans" w:cs="Noto Sans Devanagari" w:ascii="CommercialScript BT" w:hAnsi="CommercialScript BT"/>
                                  <w:lang w:val="en-US"/>
                                </w:rPr>
                                <w:t xml:space="preserve">Kod </w:t>
                              </w:r>
                            </w:p>
                          </w:txbxContent>
                        </wps:txbx>
                        <wps:bodyPr lIns="6480" rIns="6480" tIns="6480" bIns="648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961640" y="9024120"/>
                            <a:ext cx="707400" cy="2210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35"/>
                                  <w:sz w:val="24"/>
                                  <w:rFonts w:eastAsia="Noto Sans" w:cs="Noto Sans Devanagari" w:ascii="CommercialScript BT" w:hAnsi="CommercialScript BT"/>
                                  <w:lang w:val="en-US"/>
                                </w:rPr>
                                <w:t>Le</w:t>
                              </w:r>
                              <w:r>
                                <w:rPr>
                                  <w:sz w:val="24"/>
                                  <w:spacing w:val="56"/>
                                  <w:rFonts w:eastAsia="Noto Sans" w:cs="Noto Sans Devanagari" w:ascii="CommercialScript BT" w:hAnsi="CommercialScript BT"/>
                                  <w:lang w:val="en-US"/>
                                </w:rPr>
                                <w:t>karz</w:t>
                              </w:r>
                              <w:r>
                                <w:rPr>
                                  <w:sz w:val="24"/>
                                  <w:rFonts w:eastAsia="Noto Sans" w:cs="Noto Sans Devanagari" w:ascii="CommercialScript BT" w:hAnsi="CommercialScript BT"/>
                                  <w:lang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6480" rIns="6480" tIns="6480" bIns="648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240160" y="9057600"/>
                            <a:ext cx="490320" cy="2210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39"/>
                                  <w:rFonts w:eastAsia="Noto Sans" w:cs="Noto Sans Devanagari" w:ascii="CommercialScript BT" w:hAnsi="CommercialScript BT"/>
                                  <w:lang w:val="en-US"/>
                                </w:rPr>
                                <w:t xml:space="preserve">Data </w:t>
                              </w:r>
                            </w:p>
                          </w:txbxContent>
                        </wps:txbx>
                        <wps:bodyPr lIns="6480" rIns="6480" tIns="6480" bIns="648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5.35pt;margin-top:20.45pt;width:532.25pt;height:747.65pt" coordorigin="107,409" coordsize="10645,14953">
                <v:line id="shape_0" from="107,15292" to="10752,15292" stroked="t" o:allowincell="f" style="position:absolute">
                  <v:stroke color="red" weight="12600" joinstyle="round" endcap="flat"/>
                  <v:fill o:detectmouseclick="t" on="false"/>
                  <w10:wrap type="none"/>
                </v:line>
                <v:line id="shape_0" from="111,476" to="10748,481" stroked="t" o:allowincell="f" style="position:absolute;flip:y">
                  <v:stroke color="red" weight="12600" joinstyle="round" endcap="flat"/>
                  <v:fill o:detectmouseclick="t" on="false"/>
                  <w10:wrap type="none"/>
                </v:line>
                <v:line id="shape_0" from="111,482" to="111,15362" stroked="t" o:allowincell="f" style="position:absolute">
                  <v:stroke color="red" weight="12600" joinstyle="round" endcap="flat"/>
                  <v:fill o:detectmouseclick="t" on="false"/>
                  <w10:wrap type="none"/>
                </v:line>
                <v:line id="shape_0" from="10701,408" to="10701,15288" stroked="t" o:allowincell="f" style="position:absolute;flip:y">
                  <v:stroke color="red" weight="12600" joinstyle="round" endcap="flat"/>
                  <v:fill o:detectmouseclick="t" on="false"/>
                  <w10:wrap type="none"/>
                </v:line>
                <v:line id="shape_0" from="111,13976" to="10752,13976" stroked="t" o:allowincell="f" style="position:absolute">
                  <v:stroke color="red" weight="12600" joinstyle="round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370;top:13976;width:614;height:34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CommercialScript BT" w:hAnsi="CommercialScript BT"/>
                            <w:lang w:val="en-US"/>
                          </w:rPr>
                          <w:t>Vibro</w:t>
                        </w:r>
                      </w:p>
                    </w:txbxContent>
                  </v:textbox>
                  <v:fill o:detectmouseclick="t" on="false"/>
                  <v:stroke color="red" weight="12600" joinstyle="round" endcap="flat"/>
                  <w10:wrap type="none"/>
                </v:shape>
                <v:line id="shape_0" from="3138,13976" to="3138,15297" stroked="t" o:allowincell="f" style="position:absolute">
                  <v:stroke color="red" weight="12600" joinstyle="round" endcap="flat"/>
                  <v:fill o:detectmouseclick="t" on="false"/>
                  <w10:wrap type="none"/>
                </v:line>
                <v:line id="shape_0" from="3138,14672" to="10753,14672" stroked="t" o:allowincell="f" style="position:absolute">
                  <v:stroke color="red" weight="12600" joinstyle="round" endcap="flat"/>
                  <v:fill o:detectmouseclick="t" on="false"/>
                  <w10:wrap type="none"/>
                </v:line>
                <v:line id="shape_0" from="8199,13976" to="8199,15297" stroked="t" o:allowincell="f" style="position:absolute">
                  <v:stroke color="red" weight="12600" joinstyle="round" endcap="flat"/>
                  <v:fill o:detectmouseclick="t" on="false"/>
                  <w10:wrap type="none"/>
                </v:line>
                <v:shape id="shape_0" stroked="t" o:allowincell="f" style="position:absolute;left:3358;top:13948;width:1127;height:34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25"/>
                            <w:rFonts w:eastAsia="Noto Sans" w:cs="Noto Sans Devanagari" w:ascii="CommercialScript BT" w:hAnsi="CommercialScript BT"/>
                            <w:lang w:val="en-US"/>
                          </w:rPr>
                          <w:t>Pacje</w:t>
                        </w:r>
                        <w:r>
                          <w:rPr>
                            <w:spacing w:val="46"/>
                            <w:rFonts w:eastAsia="Noto Sans" w:cs="Noto Sans Devanagari" w:ascii="CommercialScript BT" w:hAnsi="CommercialScript BT"/>
                            <w:lang w:val="en-US"/>
                          </w:rPr>
                          <w:t>nt</w:t>
                        </w:r>
                        <w:r>
                          <w:rPr>
                            <w:spacing w:val="25"/>
                            <w:rFonts w:eastAsia="Noto Sans" w:cs="Noto Sans Devanagari" w:ascii="CommercialScript BT" w:hAnsi="CommercialScript BT"/>
                            <w:lang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red" weight="12600" joinstyle="round" endcap="flat"/>
                  <w10:wrap type="none"/>
                </v:shape>
                <v:shape id="shape_0" stroked="t" o:allowincell="f" style="position:absolute;left:8527;top:13948;width:630;height:34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35"/>
                            <w:rFonts w:eastAsia="Noto Sans" w:cs="Noto Sans Devanagari" w:ascii="CommercialScript BT" w:hAnsi="CommercialScript BT"/>
                            <w:lang w:val="en-US"/>
                          </w:rPr>
                          <w:t xml:space="preserve">Kod </w:t>
                        </w:r>
                      </w:p>
                    </w:txbxContent>
                  </v:textbox>
                  <v:fill o:detectmouseclick="t" on="false"/>
                  <v:stroke color="red" weight="12600" joinstyle="round" endcap="flat"/>
                  <w10:wrap type="none"/>
                </v:shape>
                <v:shape id="shape_0" stroked="t" o:allowincell="f" style="position:absolute;left:3196;top:14619;width:1113;height:34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35"/>
                            <w:sz w:val="24"/>
                            <w:rFonts w:eastAsia="Noto Sans" w:cs="Noto Sans Devanagari" w:ascii="CommercialScript BT" w:hAnsi="CommercialScript BT"/>
                            <w:lang w:val="en-US"/>
                          </w:rPr>
                          <w:t>Le</w:t>
                        </w:r>
                        <w:r>
                          <w:rPr>
                            <w:sz w:val="24"/>
                            <w:spacing w:val="56"/>
                            <w:rFonts w:eastAsia="Noto Sans" w:cs="Noto Sans Devanagari" w:ascii="CommercialScript BT" w:hAnsi="CommercialScript BT"/>
                            <w:lang w:val="en-US"/>
                          </w:rPr>
                          <w:t>karz</w:t>
                        </w:r>
                        <w:r>
                          <w:rPr>
                            <w:sz w:val="24"/>
                            <w:rFonts w:eastAsia="Noto Sans" w:cs="Noto Sans Devanagari" w:ascii="CommercialScript BT" w:hAnsi="CommercialScript BT"/>
                            <w:lang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red" weight="12600" joinstyle="round" endcap="flat"/>
                  <w10:wrap type="none"/>
                </v:shape>
                <v:shape id="shape_0" stroked="t" o:allowincell="f" style="position:absolute;left:8359;top:14672;width:771;height:34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39"/>
                            <w:rFonts w:eastAsia="Noto Sans" w:cs="Noto Sans Devanagari" w:ascii="CommercialScript BT" w:hAnsi="CommercialScript BT"/>
                            <w:lang w:val="en-US"/>
                          </w:rPr>
                          <w:t xml:space="preserve">Data </w:t>
                        </w:r>
                      </w:p>
                    </w:txbxContent>
                  </v:textbox>
                  <v:fill o:detectmouseclick="t" on="false"/>
                  <v:stroke color="red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338580</wp:posOffset>
                </wp:positionH>
                <wp:positionV relativeFrom="paragraph">
                  <wp:posOffset>1866265</wp:posOffset>
                </wp:positionV>
                <wp:extent cx="9432925" cy="5809615"/>
                <wp:effectExtent l="0" t="0" r="1905" b="1905"/>
                <wp:wrapNone/>
                <wp:docPr id="2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33080" cy="5809680"/>
                          <a:chOff x="0" y="0"/>
                          <a:chExt cx="9433080" cy="5809680"/>
                        </a:xfrm>
                      </wpg:grpSpPr>
                      <wps:wsp>
                        <wps:cNvSpPr/>
                        <wps:spPr>
                          <a:xfrm>
                            <a:off x="644400" y="1965240"/>
                            <a:ext cx="8562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84960"/>
                            <a:ext cx="8562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6600" y="85680"/>
                            <a:ext cx="8351640" cy="1887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6480" y="1965960"/>
                            <a:ext cx="8351640" cy="1887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480" y="3843000"/>
                            <a:ext cx="85622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5800" y="3843720"/>
                            <a:ext cx="8618400" cy="1965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4680" y="5799960"/>
                            <a:ext cx="8562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30800">
                            <a:off x="275760" y="-58320"/>
                            <a:ext cx="86400" cy="106164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-83.7pt;margin-top:142.35pt;width:721pt;height:462.05pt" coordorigin="-1674,2847" coordsize="14420,9241">
                <v:line id="shape_0" from="-1093,6034" to="12390,6034" stroked="t" o:allowincell="f" style="position:absolute">
                  <v:stroke color="red" weight="3240" joinstyle="round" endcap="flat"/>
                  <v:fill o:detectmouseclick="t" on="false"/>
                  <w10:wrap type="none"/>
                </v:line>
                <v:line id="shape_0" from="-1424,3073" to="12059,3073" stroked="t" o:allowincell="f" style="position:absolute">
                  <v:stroke color="red" weight="3240" joinstyle="round" endcap="flat"/>
                  <v:fill o:detectmouseclick="t" on="false"/>
                  <w10:wrap type="none"/>
                </v:line>
                <v:line id="shape_0" from="-1153,3074" to="11998,6046" stroked="t" o:allowincell="f" style="position:absolute;flip:x">
                  <v:stroke color="red" weight="3240" joinstyle="round" endcap="flat"/>
                  <v:fill o:detectmouseclick="t" on="false"/>
                  <w10:wrap type="none"/>
                </v:line>
                <v:line id="shape_0" from="-822,6035" to="12329,9007" stroked="t" o:allowincell="f" style="position:absolute;flip:x">
                  <v:stroke color="red" weight="3240" joinstyle="round" endcap="flat"/>
                  <v:fill o:detectmouseclick="t" on="false"/>
                  <w10:wrap type="none"/>
                </v:line>
                <v:line id="shape_0" from="-737,8991" to="12746,8991" stroked="t" o:allowincell="f" style="position:absolute">
                  <v:stroke color="red" weight="3240" joinstyle="round" endcap="flat"/>
                  <v:fill o:detectmouseclick="t" on="false"/>
                  <w10:wrap type="none"/>
                </v:line>
                <v:line id="shape_0" from="-886,8992" to="12685,12087" stroked="t" o:allowincell="f" style="position:absolute;flip:x">
                  <v:stroke color="red" weight="3240" joinstyle="round" endcap="flat"/>
                  <v:fill o:detectmouseclick="t" on="false"/>
                  <w10:wrap type="none"/>
                </v:line>
                <v:line id="shape_0" from="-825,12073" to="12658,12073" stroked="t" o:allowincell="f" style="position:absolute">
                  <v:stroke color="red" weight="3240" joinstyle="round" endcap="flat"/>
                  <v:fill o:detectmouseclick="t" on="false"/>
                  <w10:wrap type="none"/>
                </v:lin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-1674;top:2847;width:135;height:1671;mso-wrap-style:none;v-text-anchor:middle;rotation:32" type="_x0000_t1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color2="black"/>
                  <v:stroke color="red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7945</wp:posOffset>
                </wp:positionH>
                <wp:positionV relativeFrom="paragraph">
                  <wp:posOffset>302260</wp:posOffset>
                </wp:positionV>
                <wp:extent cx="6738620" cy="9410700"/>
                <wp:effectExtent l="0" t="1905" r="1905" b="2540"/>
                <wp:wrapNone/>
                <wp:docPr id="3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8480" cy="9410760"/>
                          <a:chOff x="0" y="0"/>
                          <a:chExt cx="6738480" cy="9410760"/>
                        </a:xfrm>
                      </wpg:grpSpPr>
                      <wps:wsp>
                        <wps:cNvSpPr/>
                        <wps:spPr>
                          <a:xfrm>
                            <a:off x="146520" y="0"/>
                            <a:ext cx="6591960" cy="9410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304400">
                            <a:off x="223920" y="3986640"/>
                            <a:ext cx="303480" cy="74304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16.9pt;margin-top:23.8pt;width:519.05pt;height:741pt" coordorigin="338,476" coordsize="10381,14820">
                <v:oval id="shape_0" fillcolor="white" stroked="t" o:allowincell="f" style="position:absolute;left:338;top:476;width:10380;height:1481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color2="black"/>
                  <v:stroke color="red" weight="3240" joinstyle="round" endcap="flat"/>
                  <w10:wrap type="none"/>
                </v:oval>
                <v:shape id="shape_0" fillcolor="white" stroked="t" o:allowincell="f" style="position:absolute;left:459;top:6755;width:477;height:1169;mso-wrap-style:none;v-text-anchor:middle;rotation:272" type="_x0000_t1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color2="black"/>
                  <v:stroke color="red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678815</wp:posOffset>
                </wp:positionH>
                <wp:positionV relativeFrom="paragraph">
                  <wp:posOffset>302260</wp:posOffset>
                </wp:positionV>
                <wp:extent cx="7484745" cy="9410700"/>
                <wp:effectExtent l="1905" t="1905" r="1905" b="2540"/>
                <wp:wrapNone/>
                <wp:docPr id="4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84760" cy="9410760"/>
                          <a:chOff x="0" y="0"/>
                          <a:chExt cx="7484760" cy="9410760"/>
                        </a:xfrm>
                      </wpg:grpSpPr>
                      <wps:wsp>
                        <wps:cNvSpPr/>
                        <wps:spPr>
                          <a:xfrm>
                            <a:off x="885240" y="0"/>
                            <a:ext cx="6599520" cy="9410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45600">
                            <a:off x="221760" y="4149360"/>
                            <a:ext cx="303480" cy="74304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-36.1pt;margin-top:23.8pt;width:571.95pt;height:741pt" coordorigin="-722,476" coordsize="11439,14820">
                <v:oval id="shape_0" fillcolor="white" stroked="t" o:allowincell="f" style="position:absolute;left:325;top:476;width:10392;height:1481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color2="black"/>
                  <v:stroke color="red" weight="3240" joinstyle="round" endcap="flat"/>
                  <w10:wrap type="none"/>
                </v:oval>
                <v:shape id="shape_0" fillcolor="white" stroked="t" o:allowincell="f" style="position:absolute;left:-720;top:7011;width:477;height:1169;mso-wrap-style:none;v-text-anchor:middle;rotation:91" type="_x0000_t1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color2="black"/>
                  <v:stroke color="red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67945</wp:posOffset>
                </wp:positionH>
                <wp:positionV relativeFrom="paragraph">
                  <wp:posOffset>297180</wp:posOffset>
                </wp:positionV>
                <wp:extent cx="6767830" cy="9408795"/>
                <wp:effectExtent l="0" t="635" r="1905" b="0"/>
                <wp:wrapNone/>
                <wp:docPr id="5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8000" cy="9408960"/>
                          <a:chOff x="0" y="0"/>
                          <a:chExt cx="6768000" cy="9408960"/>
                        </a:xfrm>
                      </wpg:grpSpPr>
                      <wps:wsp>
                        <wps:cNvSpPr/>
                        <wps:spPr>
                          <a:xfrm>
                            <a:off x="130680" y="4589280"/>
                            <a:ext cx="6636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66200">
                            <a:off x="182880" y="-720"/>
                            <a:ext cx="133920" cy="941076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15.65pt;margin-top:23.3pt;width:522.55pt;height:741pt" coordorigin="313,466" coordsize="10451,14820">
                <v:line id="shape_0" from="313,7695" to="10764,7695" stroked="t" o:allowincell="f" style="position:absolute">
                  <v:stroke color="red" weight="3240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395;top:467;width:210;height:14819;mso-wrap-style:none;v-text-anchor:middle;rotation:358" type="_x0000_t1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color2="black"/>
                  <v:stroke color="red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67945</wp:posOffset>
                </wp:positionH>
                <wp:positionV relativeFrom="paragraph">
                  <wp:posOffset>297180</wp:posOffset>
                </wp:positionV>
                <wp:extent cx="6769100" cy="9408795"/>
                <wp:effectExtent l="0" t="635" r="1905" b="0"/>
                <wp:wrapNone/>
                <wp:docPr id="6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9080" cy="9408960"/>
                          <a:chOff x="0" y="0"/>
                          <a:chExt cx="6769080" cy="9408960"/>
                        </a:xfrm>
                      </wpg:grpSpPr>
                      <wps:wsp>
                        <wps:cNvSpPr/>
                        <wps:spPr>
                          <a:xfrm>
                            <a:off x="117000" y="4547880"/>
                            <a:ext cx="66524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66200">
                            <a:off x="182880" y="-720"/>
                            <a:ext cx="134640" cy="941076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14.55pt;margin-top:23.3pt;width:523.75pt;height:741pt" coordorigin="291,466" coordsize="10475,14820">
                <v:line id="shape_0" from="291,7630" to="10766,7630" stroked="t" o:allowincell="f" style="position:absolute">
                  <v:stroke color="red" weight="3240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395;top:467;width:211;height:14819;mso-wrap-style:none;v-text-anchor:middle;rotation:358" type="_x0000_t1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color2="black"/>
                  <v:stroke color="red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50825</wp:posOffset>
                </wp:positionH>
                <wp:positionV relativeFrom="paragraph">
                  <wp:posOffset>295910</wp:posOffset>
                </wp:positionV>
                <wp:extent cx="135890" cy="9410700"/>
                <wp:effectExtent l="1905" t="1905" r="2540" b="2540"/>
                <wp:wrapNone/>
                <wp:docPr id="7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720" cy="9410760"/>
                          <a:chOff x="0" y="0"/>
                          <a:chExt cx="135720" cy="9410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5720" cy="941076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19.75pt;margin-top:23.3pt;width:10.7pt;height:741pt" coordorigin="395,466" coordsize="214,14820">
                <v:shape id="shape_0" fillcolor="white" stroked="t" o:allowincell="f" style="position:absolute;left:395;top:466;width:213;height:14819;mso-wrap-style:none;v-text-anchor:middle" type="_x0000_t1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color2="black"/>
                  <v:stroke color="red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67945</wp:posOffset>
                </wp:positionH>
                <wp:positionV relativeFrom="paragraph">
                  <wp:posOffset>302260</wp:posOffset>
                </wp:positionV>
                <wp:extent cx="6741160" cy="9410700"/>
                <wp:effectExtent l="1905" t="1905" r="1905" b="1905"/>
                <wp:wrapNone/>
                <wp:docPr id="8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1000" cy="9410760"/>
                          <a:chOff x="0" y="0"/>
                          <a:chExt cx="6741000" cy="9410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8600" y="0"/>
                            <a:ext cx="611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8840" y="0"/>
                            <a:ext cx="611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7440" y="0"/>
                            <a:ext cx="612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9680" y="9410760"/>
                            <a:ext cx="611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9000" y="0"/>
                            <a:ext cx="612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5.35pt;margin-top:23.8pt;width:530.75pt;height:741pt" coordorigin="107,476" coordsize="10615,14820">
                <v:line id="shape_0" from="107,476" to="1069,476" stroked="t" o:allowincell="f" style="position:absolute">
                  <v:stroke color="red" weight="3240" joinstyle="round" endcap="flat"/>
                  <v:fill o:detectmouseclick="t" on="false"/>
                  <w10:wrap type="none"/>
                </v:line>
                <v:line id="shape_0" from="2026,476" to="2988,476" stroked="t" o:allowincell="f" style="position:absolute">
                  <v:stroke color="red" weight="3240" joinstyle="round" endcap="flat"/>
                  <v:fill o:detectmouseclick="t" on="false"/>
                  <w10:wrap type="none"/>
                </v:line>
                <v:line id="shape_0" from="4058,476" to="5020,476" stroked="t" o:allowincell="f" style="position:absolute">
                  <v:stroke color="red" weight="3240" joinstyle="round" endcap="flat"/>
                  <v:fill o:detectmouseclick="t" on="false"/>
                  <w10:wrap type="none"/>
                </v:line>
                <v:line id="shape_0" from="5977,476" to="6940,476" stroked="t" o:allowincell="f" style="position:absolute">
                  <v:stroke color="red" weight="3240" joinstyle="round" endcap="flat"/>
                  <v:fill o:detectmouseclick="t" on="false"/>
                  <w10:wrap type="none"/>
                </v:line>
                <v:line id="shape_0" from="7839,15296" to="8801,15296" stroked="t" o:allowincell="f" style="position:absolute">
                  <v:stroke color="red" weight="3240" joinstyle="round" endcap="flat"/>
                  <v:fill o:detectmouseclick="t" on="false"/>
                  <w10:wrap type="none"/>
                </v:line>
                <v:line id="shape_0" from="9759,476" to="10722,476" stroked="t" o:allowincell="f" style="position:absolute">
                  <v:stroke color="red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5047615</wp:posOffset>
                </wp:positionV>
                <wp:extent cx="210820" cy="532130"/>
                <wp:effectExtent l="1905" t="1905" r="2540" b="2540"/>
                <wp:wrapNone/>
                <wp:docPr id="9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960" cy="532080"/>
                          <a:chOff x="0" y="0"/>
                          <a:chExt cx="210960" cy="532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0960" cy="53208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18pt;margin-top:397.45pt;width:16.6pt;height:41.9pt" coordorigin="360,7949" coordsize="332,838">
                <v:shape id="shape_0" fillcolor="white" stroked="t" o:allowincell="f" style="position:absolute;left:360;top:7949;width:331;height:837;mso-wrap-style:none;v-text-anchor:middle" type="_x0000_t1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color2="black"/>
                  <v:stroke color="red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67945</wp:posOffset>
                </wp:positionH>
                <wp:positionV relativeFrom="paragraph">
                  <wp:posOffset>302260</wp:posOffset>
                </wp:positionV>
                <wp:extent cx="6738620" cy="9410065"/>
                <wp:effectExtent l="0" t="2540" r="1905" b="0"/>
                <wp:wrapNone/>
                <wp:docPr id="10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8480" cy="9410040"/>
                          <a:chOff x="0" y="0"/>
                          <a:chExt cx="6738480" cy="9410040"/>
                        </a:xfrm>
                      </wpg:grpSpPr>
                      <wps:wsp>
                        <wps:cNvSpPr/>
                        <wps:spPr>
                          <a:xfrm>
                            <a:off x="996480" y="5043960"/>
                            <a:ext cx="2876400" cy="436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0280" y="5043960"/>
                            <a:ext cx="2878560" cy="436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760" y="1431360"/>
                            <a:ext cx="2398320" cy="364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59880" cy="509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5072400"/>
                            <a:ext cx="1920960" cy="29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2440" y="5072400"/>
                            <a:ext cx="1920960" cy="29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2440" y="2910240"/>
                            <a:ext cx="1439640" cy="218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7280" y="2910240"/>
                            <a:ext cx="1439640" cy="218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0" y="5103000"/>
                            <a:ext cx="959400" cy="145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4960" y="5103000"/>
                            <a:ext cx="961560" cy="145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8560" y="4346640"/>
                            <a:ext cx="477360" cy="72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8160" y="4346640"/>
                            <a:ext cx="477360" cy="72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480" y="1428120"/>
                            <a:ext cx="2398320" cy="363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5640" y="25560"/>
                            <a:ext cx="3357720" cy="509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95" h="0">
                                <a:moveTo>
                                  <a:pt x="0" y="0"/>
                                </a:moveTo>
                                <a:arcTo wR="21600" hR="21600" stAng="-5400000" swAng="5326942"/>
                                <a:lnTo>
                                  <a:pt x="-21600" y="0"/>
                                </a:lnTo>
                                <a:close/>
                              </a:path>
                              <a:path fill="none" w="21595" h="0">
                                <a:moveTo>
                                  <a:pt x="2" y="22059"/>
                                </a:moveTo>
                                <a:arcTo wR="-10800" hR="-21600" stAng="10653916" swAng="10946084"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5.35pt;margin-top:23.8pt;width:530.6pt;height:741pt" coordorigin="107,476" coordsize="10612,14820">
                <v:arc id="shape_0" stroked="t" o:allowincell="f" style="position:absolute;left:1676;top:8419;width:4529;height:687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red" weight="3240" joinstyle="round" endcap="flat"/>
                  <w10:wrap type="none"/>
                </v:arc>
                <v:arc id="shape_0" stroked="t" o:allowincell="f" style="position:absolute;left:6186;top:8419;width:4532;height:687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red" weight="3240" joinstyle="round" endcap="flat"/>
                  <w10:wrap type="none"/>
                </v:arc>
                <v:arc id="shape_0" stroked="t" o:allowincell="f" style="position:absolute;left:5488;top:2730;width:3776;height:573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red" weight="3240" joinstyle="round" endcap="flat"/>
                  <w10:wrap type="none"/>
                </v:arc>
                <v:arc id="shape_0" stroked="t" o:allowincell="f" style="position:absolute;left:107;top:476;width:5290;height:802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red" weight="3240" joinstyle="round" endcap="flat"/>
                  <w10:wrap type="none"/>
                </v:arc>
                <v:arc id="shape_0" stroked="t" o:allowincell="f" style="position:absolute;left:6227;top:8464;width:3024;height:459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red" weight="3240" joinstyle="round" endcap="flat"/>
                  <w10:wrap type="none"/>
                </v:arc>
                <v:arc id="shape_0" stroked="t" o:allowincell="f" style="position:absolute;left:3213;top:8464;width:3024;height:459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red" weight="3240" joinstyle="round" endcap="flat"/>
                  <w10:wrap type="none"/>
                </v:arc>
                <v:arc id="shape_0" stroked="t" o:allowincell="f" style="position:absolute;left:3213;top:5059;width:2266;height:343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red" weight="3240" joinstyle="round" endcap="flat"/>
                  <w10:wrap type="none"/>
                </v:arc>
                <v:arc id="shape_0" stroked="t" o:allowincell="f" style="position:absolute;left:5520;top:5059;width:2266;height:343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red" weight="3240" joinstyle="round" endcap="flat"/>
                  <w10:wrap type="none"/>
                </v:arc>
                <v:arc id="shape_0" stroked="t" o:allowincell="f" style="position:absolute;left:6258;top:8512;width:1510;height:229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red" weight="3240" joinstyle="round" endcap="flat"/>
                  <w10:wrap type="none"/>
                </v:arc>
                <v:arc id="shape_0" stroked="t" o:allowincell="f" style="position:absolute;left:4776;top:8512;width:1513;height:229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red" weight="3240" joinstyle="round" endcap="flat"/>
                  <w10:wrap type="none"/>
                </v:arc>
                <v:arc id="shape_0" stroked="t" o:allowincell="f" style="position:absolute;left:4782;top:7321;width:751;height:114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red" weight="3240" joinstyle="round" endcap="flat"/>
                  <w10:wrap type="none"/>
                </v:arc>
                <v:arc id="shape_0" stroked="t" o:allowincell="f" style="position:absolute;left:5553;top:7321;width:751;height:114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red" weight="3240" joinstyle="round" endcap="flat"/>
                  <w10:wrap type="none"/>
                </v:arc>
                <v:arc id="shape_0" stroked="t" o:allowincell="f" style="position:absolute;left:1676;top:2725;width:3776;height:572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red" weight="3240" joinstyle="round" endcap="flat"/>
                  <w10:wrap type="none"/>
                </v:arc>
                <v:arc id="shape_0" path="l0,21600xee" stroked="t" o:allowincell="f" style="position:absolute;left:5407;top:516;width:5287;height:802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red" weight="3240" joinstyle="round" endcap="flat"/>
                  <w10:wrap type="none"/>
                </v:arc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915920</wp:posOffset>
                </wp:positionH>
                <wp:positionV relativeFrom="paragraph">
                  <wp:posOffset>5003800</wp:posOffset>
                </wp:positionV>
                <wp:extent cx="213995" cy="532130"/>
                <wp:effectExtent l="2540" t="1905" r="1905" b="2540"/>
                <wp:wrapNone/>
                <wp:docPr id="11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840" cy="532080"/>
                          <a:chOff x="0" y="0"/>
                          <a:chExt cx="213840" cy="532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3840" cy="53208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229.6pt;margin-top:394pt;width:16.85pt;height:41.9pt" coordorigin="4592,7880" coordsize="337,838">
                <v:shape id="shape_0" fillcolor="white" stroked="t" o:allowincell="f" style="position:absolute;left:4592;top:7880;width:336;height:837;mso-wrap-style:none;v-text-anchor:middle" type="_x0000_t1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color2="black"/>
                  <v:stroke color="red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67945</wp:posOffset>
                </wp:positionH>
                <wp:positionV relativeFrom="paragraph">
                  <wp:posOffset>302260</wp:posOffset>
                </wp:positionV>
                <wp:extent cx="6738620" cy="9410065"/>
                <wp:effectExtent l="0" t="2540" r="1905" b="0"/>
                <wp:wrapNone/>
                <wp:docPr id="12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8480" cy="9410040"/>
                          <a:chOff x="0" y="0"/>
                          <a:chExt cx="6738480" cy="9410040"/>
                        </a:xfrm>
                      </wpg:grpSpPr>
                      <wps:wsp>
                        <wps:cNvSpPr/>
                        <wps:spPr>
                          <a:xfrm>
                            <a:off x="996480" y="5043960"/>
                            <a:ext cx="2876400" cy="436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0280" y="5043960"/>
                            <a:ext cx="2878560" cy="436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760" y="1431360"/>
                            <a:ext cx="2398320" cy="364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59880" cy="509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5072400"/>
                            <a:ext cx="1920960" cy="29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2440" y="5072400"/>
                            <a:ext cx="1920960" cy="29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2440" y="2910240"/>
                            <a:ext cx="1439640" cy="218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7280" y="2910240"/>
                            <a:ext cx="1439640" cy="218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0" y="5103000"/>
                            <a:ext cx="959400" cy="145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4960" y="5103000"/>
                            <a:ext cx="961560" cy="145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8560" y="4346640"/>
                            <a:ext cx="477360" cy="72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8160" y="4346640"/>
                            <a:ext cx="477360" cy="72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480" y="1428120"/>
                            <a:ext cx="2398320" cy="363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5640" y="25560"/>
                            <a:ext cx="3357720" cy="509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95" h="0">
                                <a:moveTo>
                                  <a:pt x="0" y="0"/>
                                </a:moveTo>
                                <a:arcTo wR="21600" hR="21600" stAng="-5400000" swAng="5326942"/>
                                <a:lnTo>
                                  <a:pt x="-21600" y="0"/>
                                </a:lnTo>
                                <a:close/>
                              </a:path>
                              <a:path fill="none" w="21595" h="0">
                                <a:moveTo>
                                  <a:pt x="2" y="22059"/>
                                </a:moveTo>
                                <a:arcTo wR="-10800" hR="-21600" stAng="10653916" swAng="10946084"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5.35pt;margin-top:23.8pt;width:530.6pt;height:741pt" coordorigin="107,476" coordsize="10612,14820">
                <v:arc id="shape_0" stroked="t" o:allowincell="f" style="position:absolute;left:1676;top:8419;width:4529;height:687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red" weight="3240" joinstyle="round" endcap="flat"/>
                  <w10:wrap type="none"/>
                </v:arc>
                <v:arc id="shape_0" stroked="t" o:allowincell="f" style="position:absolute;left:6186;top:8419;width:4532;height:687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red" weight="3240" joinstyle="round" endcap="flat"/>
                  <w10:wrap type="none"/>
                </v:arc>
                <v:arc id="shape_0" stroked="t" o:allowincell="f" style="position:absolute;left:5488;top:2730;width:3776;height:573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red" weight="3240" joinstyle="round" endcap="flat"/>
                  <w10:wrap type="none"/>
                </v:arc>
                <v:arc id="shape_0" stroked="t" o:allowincell="f" style="position:absolute;left:107;top:476;width:5290;height:802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red" weight="3240" joinstyle="round" endcap="flat"/>
                  <w10:wrap type="none"/>
                </v:arc>
                <v:arc id="shape_0" stroked="t" o:allowincell="f" style="position:absolute;left:6227;top:8464;width:3024;height:459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red" weight="3240" joinstyle="round" endcap="flat"/>
                  <w10:wrap type="none"/>
                </v:arc>
                <v:arc id="shape_0" stroked="t" o:allowincell="f" style="position:absolute;left:3213;top:8464;width:3024;height:459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red" weight="3240" joinstyle="round" endcap="flat"/>
                  <w10:wrap type="none"/>
                </v:arc>
                <v:arc id="shape_0" stroked="t" o:allowincell="f" style="position:absolute;left:3213;top:5059;width:2266;height:343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red" weight="3240" joinstyle="round" endcap="flat"/>
                  <w10:wrap type="none"/>
                </v:arc>
                <v:arc id="shape_0" stroked="t" o:allowincell="f" style="position:absolute;left:5520;top:5059;width:2266;height:343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red" weight="3240" joinstyle="round" endcap="flat"/>
                  <w10:wrap type="none"/>
                </v:arc>
                <v:arc id="shape_0" stroked="t" o:allowincell="f" style="position:absolute;left:6258;top:8512;width:1510;height:229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red" weight="3240" joinstyle="round" endcap="flat"/>
                  <w10:wrap type="none"/>
                </v:arc>
                <v:arc id="shape_0" stroked="t" o:allowincell="f" style="position:absolute;left:4776;top:8512;width:1513;height:229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red" weight="3240" joinstyle="round" endcap="flat"/>
                  <w10:wrap type="none"/>
                </v:arc>
                <v:arc id="shape_0" stroked="t" o:allowincell="f" style="position:absolute;left:4782;top:7321;width:751;height:114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red" weight="3240" joinstyle="round" endcap="flat"/>
                  <w10:wrap type="none"/>
                </v:arc>
                <v:arc id="shape_0" stroked="t" o:allowincell="f" style="position:absolute;left:5553;top:7321;width:751;height:114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red" weight="3240" joinstyle="round" endcap="flat"/>
                  <w10:wrap type="none"/>
                </v:arc>
                <v:arc id="shape_0" stroked="t" o:allowincell="f" style="position:absolute;left:1676;top:2725;width:3776;height:572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red" weight="3240" joinstyle="round" endcap="flat"/>
                  <w10:wrap type="none"/>
                </v:arc>
                <v:arc id="shape_0" path="l0,21600xee" stroked="t" o:allowincell="f" style="position:absolute;left:5407;top:516;width:5287;height:802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red" weight="3240" joinstyle="round" endcap="flat"/>
                  <w10:wrap type="none"/>
                </v:arc>
              </v:group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er"/>
        <w:bidi w:val="0"/>
        <w:jc w:val="left"/>
        <w:rPr/>
      </w:pPr>
      <w:r>
        <w:rPr/>
      </w:r>
    </w:p>
    <w:sectPr>
      <w:type w:val="nextPage"/>
      <w:pgSz w:w="11906" w:h="17577"/>
      <w:pgMar w:left="567" w:right="567" w:gutter="0" w:header="0" w:top="601" w:footer="0" w:bottom="6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atura MT Script Capital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mercialScript B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atura MT Script Capitals" w:cs="Times New Roman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</w:pPr>
    <w:rPr>
      <w:rFonts w:ascii="Matura MT Script Capitals" w:hAnsi="Matura MT Script Capitals"/>
      <w:sz w:val="28"/>
    </w:rPr>
  </w:style>
  <w:style w:type="paragraph" w:styleId="Heading2">
    <w:name w:val="Heading 2"/>
    <w:basedOn w:val="Normal"/>
    <w:next w:val="Normal"/>
    <w:qFormat/>
    <w:pPr>
      <w:keepNext w:val="true"/>
    </w:pPr>
    <w:rPr>
      <w:rFonts w:ascii="Matura MT Script Capitals" w:hAnsi="Matura MT Script Capitals"/>
      <w:sz w:val="9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</Words>
  <Characters>51</Characters>
  <CharactersWithSpaces>42</CharactersWithSpaces>
  <Company>KNIAT Control Syste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15:14:00Z</dcterms:created>
  <dc:creator>Jan Kniat</dc:creator>
  <dc:description/>
  <dc:language>en-US</dc:language>
  <cp:lastModifiedBy/>
  <cp:lastPrinted>2002-11-21T22:41:00Z</cp:lastPrinted>
  <dcterms:modified xsi:type="dcterms:W3CDTF">2002-11-22T15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dward Jacek Gorzelańczyk</vt:lpwstr>
  </property>
</Properties>
</file>